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要求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投产品品牌、型号及详细技术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询价采购项目报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填不下可按格式扩展，但每页需盖投标供应室公章，必须确保公章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38Z</dcterms:created>
  <dc:creator>Administrator</dc:creator>
  <dc:description/>
  <dc:language>en-US</dc:language>
  <cp:lastModifiedBy>嘟嘟</cp:lastModifiedBy>
  <dcterms:modified xsi:type="dcterms:W3CDTF">2022-11-30T09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4915AE30F4FF28BE153C520F7810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